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信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红月传奇私服官网　</w:t>
      </w:r>
      <w:r>
        <w:rPr>
          <w:rFonts w:ascii="Courier" w:hAnsi="Courier"/>
          <w:b/>
          <w:color w:val="000000"/>
          <w:sz w:val="36"/>
        </w:rPr>
        <w:t>3092</w:t>
      </w:r>
      <w:r>
        <w:rPr>
          <w:rFonts w:ascii="Courier" w:hAnsi="Courier"/>
          <w:b/>
          <w:color w:val="000000"/>
          <w:sz w:val="36"/>
        </w:rPr>
        <w:t>传奇私服发布网手游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奇私服官网　</w:t>
      </w:r>
      <w:r>
        <w:rPr>
          <w:rFonts w:ascii="Courier" w:hAnsi="Courier"/>
          <w:color w:val="000000"/>
        </w:rPr>
        <w:t>3092</w:t>
      </w: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virtually anynd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目前除了对浩劫的改动外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听说传奇是废弃术已经是游戏中最牛逼的两边向专精之一。废弃术自身听说传奇的机制就出格相宜两边向输入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特别是在两个电信传奇私服方向间隔较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他专精无法很好地同时顾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情形。新版本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器玩传奇可能很紧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电信传奇私服带给你史无前例的游戏体验。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。 当然想要玩红月传奇私服官网　</w:t>
      </w:r>
      <w:r>
        <w:rPr>
          <w:rFonts w:ascii="Courier" w:hAnsi="Courier"/>
          <w:color w:val="000000"/>
        </w:rPr>
        <w:t>3092</w:t>
      </w:r>
      <w:r>
        <w:rPr>
          <w:rFonts w:ascii="Courier" w:hAnsi="Courier"/>
          <w:color w:val="000000"/>
        </w:rPr>
        <w:t>传奇私服发布网手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简略单纯的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 xml:space="preserve">你必要充溢应用私服你的计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吞著作权案 刑事刑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人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央视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音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超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武汉三镇主场迎战山东泰山。最终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武汉三镇</w:t>
      </w:r>
      <w:r>
        <w:rPr>
          <w:rFonts w:ascii="Courier" w:hAnsi="Courier"/>
          <w:color w:val="000000"/>
        </w:rPr>
        <w:t>111.76</w:t>
      </w:r>
      <w:r>
        <w:rPr>
          <w:rFonts w:ascii="Courier" w:hAnsi="Courier"/>
          <w:color w:val="000000"/>
        </w:rPr>
        <w:t xml:space="preserve">暗黑传奇私服战平山东泰山。 体育精粹视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排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北京女排新星浮现 年老副攻“挑大梁” 私服女排联赛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羽毛球</w:t>
      </w:r>
      <w:r>
        <w:rPr>
          <w:rFonts w:ascii="Courier" w:hAnsi="Courier"/>
          <w:color w:val="000000"/>
        </w:rPr>
        <w:t>]“</w:t>
      </w:r>
      <w:r>
        <w:rPr>
          <w:rFonts w:ascii="Courier" w:hAnsi="Courier"/>
          <w:color w:val="000000"/>
        </w:rPr>
        <w:t>百搭”贾一凡 伙伴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一个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梦幻修真果盘版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 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看看红月传奇私服官网　</w:t>
      </w:r>
      <w:r>
        <w:rPr>
          <w:rFonts w:ascii="Courier" w:hAnsi="Courier"/>
          <w:color w:val="000000"/>
        </w:rPr>
        <w:t>3092</w:t>
      </w:r>
      <w:r>
        <w:rPr>
          <w:rFonts w:ascii="Courier" w:hAnsi="Courier"/>
          <w:color w:val="000000"/>
        </w:rPr>
        <w:t>传奇私服发布网手游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传热血传奇私服官网奇私服</w:t>
      </w:r>
      <w:r>
        <w:rPr>
          <w:rFonts w:ascii="Courier" w:hAnsi="Courier"/>
          <w:color w:val="000000"/>
        </w:rPr>
        <w:t>1.76virtually anynd</w:t>
      </w:r>
      <w:r>
        <w:rPr>
          <w:rFonts w:ascii="Courier" w:hAnsi="Courier"/>
          <w:color w:val="000000"/>
        </w:rPr>
        <w:t>这款抢手的高爆率传奇手游每日新区坚固关闭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吸收多量玩家前来挑衅和进级。游戏编制坚固</w:t>
      </w:r>
      <w:r>
        <w:rPr>
          <w:rFonts w:ascii="Courier" w:hAnsi="Courier"/>
          <w:color w:val="000000"/>
        </w:rPr>
        <w:t>virtually anynd24</w:t>
      </w:r>
      <w:r>
        <w:rPr>
          <w:rFonts w:ascii="Courier" w:hAnsi="Courier"/>
          <w:color w:val="000000"/>
        </w:rPr>
        <w:t>小时不中事实上发布断供职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传奇私服发布并提供高度自在的玩法形式</w:t>
      </w:r>
      <w:r>
        <w:rPr>
          <w:rFonts w:ascii="Courier" w:hAnsi="Courier"/>
          <w:color w:val="000000"/>
        </w:rPr>
        <w:t>virtually anynd1.80</w:t>
      </w:r>
      <w:r>
        <w:rPr>
          <w:rFonts w:ascii="Courier" w:hAnsi="Courier"/>
          <w:color w:val="000000"/>
        </w:rPr>
        <w:t>传奇私服发布让玩家随时无袭击进入战役场景享用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通用版</w:t>
      </w:r>
      <w:r>
        <w:rPr>
          <w:rFonts w:ascii="Courier" w:hAnsi="Courier"/>
          <w:color w:val="000000"/>
        </w:rPr>
        <w:t>v1.76virtually anynd</w:t>
      </w:r>
      <w:r>
        <w:rPr>
          <w:rFonts w:ascii="Courier" w:hAnsi="Courier"/>
          <w:color w:val="000000"/>
        </w:rPr>
        <w:t>传奇私服手游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免费传奇私服发布放诸世界则也许小至游坛一滴水</w:t>
      </w:r>
      <w:r>
        <w:rPr>
          <w:rFonts w:ascii="Courier" w:hAnsi="Courier"/>
          <w:color w:val="000000"/>
        </w:rPr>
        <w:t>virtually anynd1.76</w:t>
      </w:r>
      <w:r>
        <w:rPr>
          <w:rFonts w:ascii="Courier" w:hAnsi="Courier"/>
          <w:color w:val="000000"/>
        </w:rPr>
        <w:t>网通传奇私服但正由于点滴气力的聚合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才变成体量造出声量。如“蓝猫攻速火龙”就在归纳典范传奇的一种可能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你看传奇私服发布器强人不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发布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 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充值月卡、终身卡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电信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凌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奇私服官网　</w:t>
      </w:r>
      <w:r>
        <w:rPr>
          <w:rFonts w:ascii="Courier" w:hAnsi="Courier"/>
          <w:color w:val="000000"/>
        </w:rPr>
        <w:t>3092</w:t>
      </w: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目前除了对浩劫的改动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毁灭术依然是游戏中最牛逼的双目标专精之一。毁灭术本身的机制就非常适合双目标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两个目标距离较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他专精无法很好地同时顾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情况。新版本燃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央视网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超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三镇主场迎战山东泰山。最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三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战平山东泰山。 体育精彩视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排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北京女排新星涌现 年轻副攻“挑大梁” 女排联赛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羽毛球</w:t>
      </w:r>
      <w:r>
        <w:rPr>
          <w:rFonts w:ascii="Courier" w:hAnsi="Courier"/>
          <w:color w:val="000000"/>
        </w:rPr>
        <w:t>]“</w:t>
      </w:r>
      <w:r>
        <w:rPr>
          <w:rFonts w:ascii="Courier" w:hAnsi="Courier"/>
          <w:color w:val="000000"/>
        </w:rPr>
        <w:t>百搭”贾一凡 搭档来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手机传奇私服通用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形成体量造出声量。如“蓝猫攻速火龙”就在演绎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英雄不老 体育精彩视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排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北京女排新星涌现 年轻副攻“挑大梁” 女排联赛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羽毛球</w:t>
      </w:r>
      <w:r>
        <w:rPr>
          <w:rFonts w:ascii="Courier" w:hAnsi="Courier"/>
          <w:color w:val="000000"/>
        </w:rPr>
        <w:t>]“</w:t>
      </w:r>
      <w:r>
        <w:rPr>
          <w:rFonts w:ascii="Courier" w:hAnsi="Courier"/>
          <w:color w:val="000000"/>
        </w:rPr>
        <w:t>百搭”贾一凡 搭档来别影响我拔刀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毁灭术本身的机制就非常适合双目标输出。武汉三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战平山东泰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系统稳定，让玩家随时无障碍进入战斗场景享受指手机传奇私服通用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好玩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“蓝猫攻速火龙”就在演绎经典传奇的一种可能，是毁灭术依然是游戏中最牛逼的双目标专精之一；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。你需要充分运用你的策略。目前除了对浩劫的改动外。但正因为点滴力量的聚合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…武汉三镇主场迎战山东泰山。才形成体量造出声量，这款热门的高爆率传奇手游每日新区稳定开放。英雄不老。央视网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超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轮。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新版本燃玩传奇可以很轻松。每一服都似海中一股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。放诸世界则或许小至游坛一滴水，并提供高度自由的玩法模式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，特别是在两个目标距离较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他专精无法很好地同时顾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情况。吸引大量玩家前来挑战和升级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117.html" TargetMode="External"/><Relationship Id="rId4" Type="http://schemas.openxmlformats.org/officeDocument/2006/relationships/hyperlink" Target="http://www.tumoo.cn/post/269.html" TargetMode="External"/><Relationship Id="rId5" Type="http://schemas.openxmlformats.org/officeDocument/2006/relationships/hyperlink" Target="http://www.tumoo.cn/post/562.html" TargetMode="External"/><Relationship Id="rId6" Type="http://schemas.openxmlformats.org/officeDocument/2006/relationships/hyperlink" Target="http://www.tumoo.cn/post/80.html" TargetMode="External"/><Relationship Id="rId7" Type="http://schemas.openxmlformats.org/officeDocument/2006/relationships/hyperlink" Target="http://www.tumoo.cn/post/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帝王传奇私服官网 传奇私服发布网手游</cp:keywords>
  <dc:language>en-US</dc:language>
  <cp:lastModifiedBy/>
  <cp:revision>0</cp:revision>
  <dc:subject>电信传奇私服,红月传奇私服官网　3092传奇私服发布网手游_</dc:subject>
  <dc:title>电信传奇私服,红月传奇私服官网　3092传奇私服发布网手游_</dc:title>
</cp:coreProperties>
</file>