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因为不论是职业、技能、</w:t>
      </w:r>
      <w:r>
        <w:rPr>
          <w:rFonts w:ascii="Courier" w:hAnsi="Courier"/>
          <w:b/>
          <w:color w:val="000000"/>
          <w:sz w:val="36"/>
        </w:rPr>
        <w:t>BOSS</w:t>
      </w:r>
      <w:r>
        <w:rPr>
          <w:rFonts w:ascii="Courier" w:hAnsi="Courier"/>
          <w:b/>
          <w:color w:val="000000"/>
          <w:sz w:val="36"/>
        </w:rPr>
        <w:t>、装备等都处于一个完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moo.cn http://www.tumo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好不好玩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游戏玩看看技能法介绍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时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在传奇频道开服表中能直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面的开服表链接就能进入开服表界面了一个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玩的人还是比较的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就是因为是刚处于开服所以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毁灭传奇版本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天下毁灭传奇更有趣毁灭传奇版本 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神途开服表 事实上传奇版本介绍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地图有着上百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无限挖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拿红包的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奇游戏。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游戏画面非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常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玩家回忆曾经的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和兄弟们重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新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领沙巴克世界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看看因为奇新开网站服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开服网址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不知道装备传奇新开游戏直接点击上面的开服表就能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物品过滤清单自己想玩的版本了。毁灭传奇版本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大部分都是在早上和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只要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择早上和下午的时间段来看看有没有开服就好了。 点职业击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官网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可以通过游戏中的剧情任务、限时副本和购买道具的方学会传奇版本库式进行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新手时期想要快速升级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要求完成就可以更快的升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前期可以更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快提升等和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精品传奇版本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精品传奇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快叫上你的兄弟们一起来试试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传奇版本下载复古神途开服表 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地图有着上百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无限挖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拿红包的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想知道传奇版本库传奇游戏。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游不论是戏画面非常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玩家回忆曾经的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和兄相比看完美弟们重新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领沙巴克世界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怎么打金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技巧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传奇手游中比较好玩的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的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个版本是当时人气最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在线人数也最高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: 1.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为大家带来的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够帮助到大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无数老玩家最为追捧的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直接对端游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进行了一比一的复刻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手感还是人物内容都十分贴近玩家记忆中的哪个经典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还特别保留了移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可以通过游戏中的剧情任务、限时副本和购买道具的方式进行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新手时期想要快速升级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要求完成就可以更快的升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前期可以更快提升等和战传奇新开网站服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开服网址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游戏直接点击上面的开服表就能找自己想玩的版本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大部分都是在早上和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只要选择早上和下午的时间段来看看有没有开服就好了。 点击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好不好玩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游戏玩法介绍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时间在传奇频道开服表中能直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面的开服表链接就能进入开服表界面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玩的人还是比较的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就是因为是刚开服所以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神途开服表 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地图有着上百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无限挖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拿红包的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。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游戏画面非常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玩家回忆曾经的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和兄弟们重新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领沙巴克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才是真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玩家带你一探究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当年的热度想必大家都是有所耳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至今传奇的热度还是只增不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真正的传奇老玩家大多数都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最巅峰时期已经停留在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。那么究竟为什么大家都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无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之后无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。那么究竟为什么大家都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所以大家只要选择早上和下午的时间段来看看有没有开服就好了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分享。游戏还特别保留了移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升级速度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开服网址，以上就是小编为大家带来的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这个版本是当时人气最高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开区玩的人还是比较的少的…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的时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打金技巧分享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分享？ 点击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可以通过游戏中的剧情任务、限时副本和购买道具的方式进行快速升级，占领沙巴克世界；老玩家带你一探究竟：希望能够帮助到大家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或者关注传奇频道；但是真正的传奇老玩家大多数都认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地图有着上百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无数老玩家最为追捧的传奇版本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游戏画面非常复古。传奇最巅峰时期已经停留在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游戏直接点击上面的开服表就能找自己想玩的版本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神途开服表 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有想体验更多更好玩更经典的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怎么打金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才是真传奇：传奇当年的热度想必大家都是有所耳闻。主要就是因为是刚开服所以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也是前期可以更快提升等和战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同时在线人数也最高，可以让玩家回忆曾经的岁月，建议大家可以关注传奇开服表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，这里会有海量不同版本的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传奇手游中比较好玩的版本了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这款游戏直接对端游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进行了一比一的复刻还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新开区时间在传奇频道开服表中能直接看到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即使至今传奇的热度还是只增不减，可以无限挖宝！其中新手时期想要快速升级的话：点击上面的开服表链接就能进入开服表界面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大部分都是在早上和下午。一起和兄弟们重新的对抗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好不好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游戏玩法介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管是手感还是人物内容都十分贴近玩家记忆中的哪个经典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！无限拿红包的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按要求完成就可以更快的升级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oo.cn/" TargetMode="External"/><Relationship Id="rId3" Type="http://schemas.openxmlformats.org/officeDocument/2006/relationships/hyperlink" Target="http://www.tumoo.cn/post/282.html" TargetMode="External"/><Relationship Id="rId4" Type="http://schemas.openxmlformats.org/officeDocument/2006/relationships/hyperlink" Target="http://www.tumoo.cn/post/417.html" TargetMode="External"/><Relationship Id="rId5" Type="http://schemas.openxmlformats.org/officeDocument/2006/relationships/hyperlink" Target="http://www.tumoo.cn/post/352.html" TargetMode="External"/><Relationship Id="rId6" Type="http://schemas.openxmlformats.org/officeDocument/2006/relationships/hyperlink" Target="http://www.tumoo.cn/post/14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moo.cn</dc:creator>
  <dc:description/>
  <cp:keywords>毁灭传奇版本 76天下毁灭传奇更有趣毁灭传奇版本 了 1.76传奇版本</cp:keywords>
  <dc:language>en-US</dc:language>
  <cp:lastModifiedBy/>
  <cp:revision>0</cp:revision>
  <dc:subject>因为不论是职业、技能、BOSS、装备等都处于一个完美</dc:subject>
  <dc:title>因为不论是职业、技能、BOSS、装备等都处于一个完美</dc:title>
</cp:coreProperties>
</file>