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发布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迷失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为传奇找私服玩家提供海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moo.cn http://www.tumo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天行健》揭晓首支预告 秦英雄刘宇宁联手归纳乱世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赵晓好演唱的《既然这样》、</w:t>
      </w:r>
      <w:r>
        <w:rPr>
          <w:rFonts w:ascii="Courier" w:hAnsi="Courier"/>
          <w:color w:val="000000"/>
        </w:rPr>
        <w:t>SPY</w:t>
      </w:r>
      <w:r>
        <w:rPr>
          <w:rFonts w:ascii="Courier" w:hAnsi="Courier"/>
          <w:color w:val="000000"/>
        </w:rPr>
        <w:t>组合演唱的《南风》、齐晨君演唱的《我们还是散了》、王浩演唱的《末了》、滑翔乐队演唱的《黑鸟》、安阳蔷薇演唱的《我原来没有想过爱上一个姑娘》、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正版永远丢失传奇手游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揭晓网新开服在传奇频道。要是想要体验传奇新开合击开服网在传奇频道就没关系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接待各位前往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时都可以体验到酣畅淋漓的打斗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合击传奇发布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云音乐揭晓首张校园原创专辑许环良任监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丢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分解</w:t>
      </w:r>
      <w:r>
        <w:rPr>
          <w:rFonts w:ascii="Courier" w:hAnsi="Courier"/>
          <w:color w:val="000000"/>
        </w:rPr>
        <w:t>!1.76!195!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等什么快眷注保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手游揭晓网新开服在哪里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揭晓网新开服地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丢失传奇揭晓网是一款精品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上百个出色正本等着你去寻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间的刷正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掉落海量的设备就没关系得到无间的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魔幻场景中体验热血安慰的战场和鼓励人心战役体面。还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天行健》发布首支预告 秦俊杰刘宇宁联手演绎乱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晓好演唱的《既然这样》、</w:t>
      </w:r>
      <w:r>
        <w:rPr>
          <w:rFonts w:ascii="Courier" w:hAnsi="Courier"/>
          <w:color w:val="000000"/>
        </w:rPr>
        <w:t>SPY</w:t>
      </w:r>
      <w:r>
        <w:rPr>
          <w:rFonts w:ascii="Courier" w:hAnsi="Courier"/>
          <w:color w:val="000000"/>
        </w:rPr>
        <w:t>组合演唱的《南风》、齐晨君演唱的《我们还是散了》、王浩演唱的《最后》、滑翔乐队演唱的《黑鸟》、安阳蔷薇演唱的《我从来没有想过爱上一个姑娘》、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正版永恒迷失传奇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在传奇频道。如果想要体验传奇新开合击开服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网易云音乐发布首张校园原创专辑许环良任监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发布网是一款精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上百个精彩副本等着你去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海量的装备就可以获得不断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魔幻场景中体验热血刺激的战场和激动人心战斗场面。还在等传奇世界私服发布网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网站发布站每天更新的游戏人气都很火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提供的传奇网站发布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传奇私服以及各种类型传奇独家发布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两千万新开热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传奇频道中的开服表查看更多内容。 点击下方按钮直接开始传奇网站发布站 传奇网站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；为全球两千万新开热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新开超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私服发布网推荐。本站是新开传奇私服玩家首选最佳的找服平台。快来下载体验下。传奇频道提供的传奇网站发布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。不断的刷副本，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上面的传奇开服表就能看到详细的信息了。赵晓好演唱的《既然这样》、</w:t>
      </w:r>
      <w:r>
        <w:rPr>
          <w:rFonts w:ascii="Courier" w:hAnsi="Courier"/>
          <w:color w:val="000000"/>
        </w:rPr>
        <w:t>SPY</w:t>
      </w:r>
      <w:r>
        <w:rPr>
          <w:rFonts w:ascii="Courier" w:hAnsi="Courier"/>
          <w:color w:val="000000"/>
        </w:rPr>
        <w:t>组合演唱的《南风》、齐晨君演唱的《我们还是散了》、王浩演唱的《最后》、滑翔乐队演唱的《黑鸟》、安阳蔷薇演唱的《我从来没有想过爱上一个姑娘》、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正版永恒迷失传奇手游。变态版。一度成为领先传奇发布网让你一次玩个爽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网易云音乐发布首张校园原创专辑许环良任监制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传奇网站发布站每天更新的游戏人气都很火爆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感兴趣的玩家。喜欢的玩家可以到传奇频道中的开服表查看更多内容？掉落海量的装备就可以获得不断的福利？还在等传奇世界私服发布网传奇世界私服开服表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传奇频道是最新最大的超变传奇私服网站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发布网新开服在传奇频道，《天行健》发布首支预告 秦俊杰刘宇宁联手演绎乱世传奇？快来传奇频道还有更多好玩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发布网新开服地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。 点击下方按钮直接开始传奇网站发布站 传奇网站开服时间列表。欢迎各位前往体验，还等什么快关注收藏传奇开服表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拥有传奇私服以及各种类型传奇独家发布专利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！在魔幻场景中体验热血刺激的战场和激动人心战斗场面。迷失传奇发布网是一款精品的传奇手游，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玩家还是非常多的，如果想要体验传奇新开合击开服网在传奇频道就可以找到，在这里上百个精彩副本等着你去探索…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oo.cn/" TargetMode="External"/><Relationship Id="rId3" Type="http://schemas.openxmlformats.org/officeDocument/2006/relationships/hyperlink" Target="http://www.tumoo.cn/post/200.html" TargetMode="External"/><Relationship Id="rId4" Type="http://schemas.openxmlformats.org/officeDocument/2006/relationships/hyperlink" Target="http://www.tumoo.cn/post/114.html" TargetMode="External"/><Relationship Id="rId5" Type="http://schemas.openxmlformats.org/officeDocument/2006/relationships/hyperlink" Target="http://www.tumoo.cn/post/163.html" TargetMode="External"/><Relationship Id="rId6" Type="http://schemas.openxmlformats.org/officeDocument/2006/relationships/hyperlink" Target="http://www.tumoo.cn/post/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moo.cn</dc:creator>
  <dc:description/>
  <cp:keywords>找传奇发布网 999sf合击传奇发布网</cp:keywords>
  <dc:language>en-US</dc:language>
  <cp:lastModifiedBy/>
  <cp:revision>0</cp:revision>
  <dc:subject>迷失传奇发布网.迷失传奇发布网,为传奇找私服玩家提供海量</dc:subject>
  <dc:title>迷失传奇发布网.迷失传奇发布网,为传奇找私服玩家提供海量</dc:title>
</cp:coreProperties>
</file>