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>发布网每天上线签到最好的装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moo.cn http://www.tumo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对于天上表网的玩法其实似乎于传奇游戏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喜好传奇类的小同伴们自信这款游戏你尤其喜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由于该作注入了新奇的玩法安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感受不一样的游戏相比看最好体验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风趣的朋友们快快来试试吧。 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tumoo.cn/post/9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签到传奇网站</w:t>
      </w:r>
      <w:r>
        <w:rPr>
          <w:rFonts w:ascii="Courier" w:hAnsi="Courier"/>
          <w:color w:val="000000"/>
        </w:rPr>
        <w:t>sf999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是一款格外好玩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喜好此类气势气魄的玩家不妨体验一下哦。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好玩的网页版热血传奇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十分精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充实离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排行这款游戏采用非常精美的战斗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传奇私服发表网</w:t>
      </w:r>
      <w:r>
        <w:rPr>
          <w:rFonts w:ascii="Courier" w:hAnsi="Courier"/>
          <w:color w:val="000000"/>
        </w:rPr>
        <w:t>!999sf</w:t>
      </w:r>
      <w:r>
        <w:rPr>
          <w:rFonts w:ascii="Courier" w:hAnsi="Courier"/>
          <w:color w:val="000000"/>
        </w:rPr>
        <w:t>发表网每地下线签到最好的装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厚实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知足玩家的离间盼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豪情都会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梦回看着上线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置倚赖搏斗听说装备、传奇血腥决斗、典范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90</w:t>
        </w:r>
        <w:r>
          <w:rPr>
            <w:rFonts w:ascii="Courier" w:hAnsi="Courier"/>
            <w:b/>
            <w:color w:val="0000FF"/>
          </w:rPr>
          <w:t>英雄合击传奇</w:t>
        </w:r>
        <w:r>
          <w:rPr>
            <w:rFonts w:ascii="Courier" w:hAnsi="Courier"/>
            <w:b/>
            <w:color w:val="0000FF"/>
          </w:rPr>
          <w:t>:1.90</w:t>
        </w:r>
        <w:r>
          <w:rPr>
            <w:rFonts w:ascii="Courier" w:hAnsi="Courier"/>
            <w:b/>
            <w:color w:val="0000FF"/>
          </w:rPr>
          <w:t>英雄合击传奇</w:t>
        </w:r>
        <w:r>
          <w:rPr>
            <w:rFonts w:ascii="Courier" w:hAnsi="Courier"/>
            <w:b/>
            <w:color w:val="0000FF"/>
          </w:rPr>
          <w:t>,90</w:t>
        </w:r>
        <w:r>
          <w:rPr>
            <w:rFonts w:ascii="Courier" w:hAnsi="Courier"/>
            <w:b/>
            <w:color w:val="0000FF"/>
          </w:rPr>
          <w:t>是一款让人越玩越上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批的职业和角色提供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) v1.76!</w:t>
      </w:r>
      <w:r>
        <w:rPr>
          <w:rFonts w:ascii="Courier" w:hAnsi="Courier"/>
          <w:color w:val="000000"/>
        </w:rPr>
        <w:t>对于网通传奇发布网由于神威值每天还会扣减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想你的神威等级连结不掉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就要多去征求神威值啦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事实上老传奇发布网血传奇私服发表网手游上风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置掉落可发作满屏炫酷光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妨体验最实在刀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下载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超爽的传奇游戏发表网野外</w:t>
      </w:r>
      <w:r>
        <w:rPr>
          <w:rFonts w:ascii="Courier" w:hAnsi="Courier"/>
          <w:color w:val="000000"/>
        </w:rPr>
        <w:t>leofferer</w:t>
      </w:r>
      <w:r>
        <w:rPr>
          <w:rFonts w:ascii="Courier" w:hAnsi="Courier"/>
          <w:color w:val="000000"/>
        </w:rPr>
        <w:t>格外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知道每天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格外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战役颜面十分浩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的装置和金币不妨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喜好的小同伴们记得来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击下载试试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该作注入了新鲜的玩法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不一样的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们快快来试试吧。 在传奇网站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要多去收集神威值啦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超爽的传奇游戏发布网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非常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非常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战斗场面十分浩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装备和金币可以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们记得来点击下载试试吧。由于神威值每天还会扣减的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量的职业和角色提供给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激情城市战，喜欢此类风格的玩家可以体验一下哦，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是一款超爽的传奇游戏发布网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非常爽，喜欢传奇类的小伙伴们相信这款游戏你更加喜欢！百万公会？相信连挑剔的你试玩之后也会给出好评的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。满足玩家的挑战欲望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！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因为该作注入了新鲜的玩法设计。梦回当年。超多的装备和金币可以回收。那就要多去收集神威值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，充满挑战；可以体验最真实刀刀爆光柱的玩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，喜欢的小伙伴们记得来点击下载试试吧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掉落可产生满屏炫酷光柱，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千人同屏战斗场面十分浩大。 在传奇网站</w:t>
      </w:r>
      <w:r>
        <w:rPr>
          <w:rFonts w:ascii="Courier" w:hAnsi="Courier"/>
          <w:color w:val="000000"/>
        </w:rPr>
        <w:t>sf999…</w:t>
      </w:r>
      <w:r>
        <w:rPr>
          <w:rFonts w:ascii="Courier" w:hAnsi="Courier"/>
          <w:color w:val="000000"/>
        </w:rPr>
        <w:t>要想你的神威等级保持不掉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，让你感受不一样的游戏体验哦。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。 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感兴趣的朋友们快快来试试吧！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非常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oo.cn/" TargetMode="External"/><Relationship Id="rId3" Type="http://schemas.openxmlformats.org/officeDocument/2006/relationships/hyperlink" Target="http://www.tumoo.cn/post/90.html" TargetMode="External"/><Relationship Id="rId4" Type="http://schemas.openxmlformats.org/officeDocument/2006/relationships/hyperlink" Target="http://www.tumoo.cn/post/144.html" TargetMode="External"/><Relationship Id="rId5" Type="http://schemas.openxmlformats.org/officeDocument/2006/relationships/hyperlink" Target="http://www.tumoo.cn/post/51.html" TargetMode="External"/><Relationship Id="rId6" Type="http://schemas.openxmlformats.org/officeDocument/2006/relationships/hyperlink" Target="http://www.tumoo.cn/post/14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moo.cn</dc:creator>
  <dc:description/>
  <cp:keywords>http://www.tumoo.cn/post/90.html 传奇发布网排行这款游戏采用非常精美的战斗玩法</cp:keywords>
  <dc:language>en-US</dc:language>
  <cp:lastModifiedBy/>
  <cp:revision>0</cp:revision>
  <dc:subject>999sf发布网每天上线签到最好的装备</dc:subject>
  <dc:title>999sf发布网每天上线签到最好的装备</dc:title>
</cp:coreProperties>
</file>