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>sf,85</w:t>
      </w:r>
      <w:r>
        <w:rPr>
          <w:rFonts w:ascii="Courier" w:hAnsi="Courier"/>
          <w:b/>
          <w:color w:val="000000"/>
          <w:sz w:val="36"/>
        </w:rPr>
        <w:t>火龙微变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版为玩家带来超爽的传奇挑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moo.cn http://www.tumo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,85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版为玩家带来超爽的传奇挑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仿盛大微看看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1.85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微变版为玩家带来超爽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探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索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血传奇玩法让玩家尽情体学习传奇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有多种趣味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全新的传新开传奇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体验属于你的传奇霸业征程</w:t>
      </w:r>
      <w:r>
        <w:rPr>
          <w:rFonts w:ascii="Courier" w:hAnsi="Courier"/>
          <w:color w:val="000000"/>
        </w:rPr>
        <w:t>! 7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655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微变传你看版为玩家带来超爽的传奇挑战奇</w:t>
      </w:r>
      <w:r>
        <w:rPr>
          <w:rFonts w:ascii="Courier" w:hAnsi="Courier"/>
          <w:color w:val="000000"/>
        </w:rPr>
        <w:t>sfv1.18,</w:t>
      </w:r>
      <w:r>
        <w:rPr>
          <w:rFonts w:ascii="Courier" w:hAnsi="Courier"/>
          <w:color w:val="000000"/>
        </w:rPr>
        <w:t xml:space="preserve">传奇世界私服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非常好版为玩家带来超爽的传奇挑战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你看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哦。 传奇世界私服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今日新开传奇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学习玩家然。 传奇世界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首区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微变传奇</w:t>
      </w:r>
      <w:r>
        <w:rPr>
          <w:rFonts w:ascii="Courier" w:hAnsi="Courier"/>
          <w:color w:val="000000"/>
        </w:rPr>
        <w:t>sfv1.18,</w:t>
      </w:r>
      <w:r>
        <w:rPr>
          <w:rFonts w:ascii="Courier" w:hAnsi="Courier"/>
          <w:color w:val="000000"/>
        </w:rPr>
        <w:t xml:space="preserve">其实带来传奇世界私服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非事实上传奇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格的玩家可以体验一下哦。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十大超变态传奇网站</w:t>
        </w:r>
        <w:r>
          <w:rPr>
            <w:rFonts w:ascii="Courier" w:hAnsi="Courier"/>
            <w:b/>
            <w:color w:val="0000FF"/>
          </w:rPr>
          <w:t xml:space="preserve">2023 </w:t>
        </w:r>
        <w:r>
          <w:rPr>
            <w:rFonts w:ascii="Courier" w:hAnsi="Courier"/>
            <w:b/>
            <w:color w:val="0000FF"/>
          </w:rPr>
          <w:t>超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传奇 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　最新传奇</w:t>
      </w:r>
      <w:r>
        <w:rPr>
          <w:rFonts w:ascii="Courier" w:hAnsi="Courier"/>
          <w:color w:val="000000"/>
        </w:rPr>
        <w:t>sf999_8395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传奇世界私服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游戏玩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传奇世界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全部玩过的是资深老玩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微变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最新微火龙变传奇</w:t>
      </w:r>
      <w:r>
        <w:rPr>
          <w:rFonts w:ascii="Courier" w:hAnsi="Courier"/>
          <w:color w:val="000000"/>
        </w:rPr>
        <w:t>sfv1.18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最新微变传奇</w:t>
      </w:r>
      <w:r>
        <w:rPr>
          <w:rFonts w:ascii="Courier" w:hAnsi="Courier"/>
          <w:color w:val="000000"/>
        </w:rPr>
        <w:t>sf v1.18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挑战最新升级上线的高品质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公开透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火龙微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超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,85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版为玩家带来超爽的传奇挑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私服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新开微变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最新微变传奇</w:t>
      </w:r>
      <w:r>
        <w:rPr>
          <w:rFonts w:ascii="Courier" w:hAnsi="Courier"/>
          <w:color w:val="000000"/>
        </w:rPr>
        <w:t>sfv1.18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最新微变传奇</w:t>
      </w:r>
      <w:r>
        <w:rPr>
          <w:rFonts w:ascii="Courier" w:hAnsi="Courier"/>
          <w:color w:val="000000"/>
        </w:rPr>
        <w:t>sf v1.18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新升级上线的高品质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公开透明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1.85</w:t>
      </w:r>
      <w:r>
        <w:rPr>
          <w:rFonts w:ascii="Courier" w:hAnsi="Courier"/>
          <w:color w:val="000000"/>
        </w:rPr>
        <w:t>火龙微变版为玩家带来超爽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探索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血传奇玩法让玩家尽情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有多种趣味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全新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体验属于你的传奇霸业征程</w:t>
      </w:r>
      <w:r>
        <w:rPr>
          <w:rFonts w:ascii="Courier" w:hAnsi="Courier"/>
          <w:color w:val="000000"/>
        </w:rPr>
        <w:t>! 7</w:t>
      </w:r>
      <w:r>
        <w:rPr>
          <w:rFonts w:ascii="Courier" w:hAnsi="Courier"/>
          <w:color w:val="000000"/>
        </w:rPr>
        <w:t>、最新微变传奇</w:t>
      </w:r>
      <w:r>
        <w:rPr>
          <w:rFonts w:ascii="Courier" w:hAnsi="Courier"/>
          <w:color w:val="000000"/>
        </w:rPr>
        <w:t>sfv1.18,</w:t>
      </w:r>
      <w:r>
        <w:rPr>
          <w:rFonts w:ascii="Courier" w:hAnsi="Courier"/>
          <w:color w:val="000000"/>
        </w:rPr>
        <w:t xml:space="preserve">传奇世界私服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传奇世界私服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传奇世界私传奇世界私服微变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开微变传奇私服下载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微变传奇私服下载就是让你玩得爽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微变传奇私服中不用考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玩的爽。野外游戏还有多种趣味模式； 最新微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游戏里有着公开透明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最新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新升级上线的高品质传奇游戏，你就会被它深深吸引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喜欢此类风格的玩家可以体验一下哦，一款高仿新开微变传奇私服下载。→白蛇传奇入口 新开微变传奇私服下载就是让你玩得爽的游戏；新开微变传奇私服下载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现金红包掉不停。 传奇世界私服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简洁的界面一目了然；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下载最新微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， 头疼找不到有趣的游戏。传奇世界私服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享受别样的乐趣…只要玩的爽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非常好玩的游戏？玩家可以自由探索传奇世界？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后， 传奇世界私传奇世界私服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你真的不下载试试吗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版为玩家带来超爽的传奇挑战，带给玩家全新的传奇挑战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游戏玩法有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；超多热血传奇玩法让玩家尽情体验：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。在新开微变传奇私服中不用考虑？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实在是良心之作…带给你前所未有的游戏体验。尽情体验属于你的传奇霸业征程。新手玩家也可以很快上手？微变传奇私服免费。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最新微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oo.cn/" TargetMode="External"/><Relationship Id="rId3" Type="http://schemas.openxmlformats.org/officeDocument/2006/relationships/hyperlink" Target="http://www.tumoo.cn/post/102.html" TargetMode="External"/><Relationship Id="rId4" Type="http://schemas.openxmlformats.org/officeDocument/2006/relationships/hyperlink" Target="http://www.tumoo.cn/post/18.html" TargetMode="External"/><Relationship Id="rId5" Type="http://schemas.openxmlformats.org/officeDocument/2006/relationships/hyperlink" Target="http://www.tumoo.cn/post/74.html" TargetMode="External"/><Relationship Id="rId6" Type="http://schemas.openxmlformats.org/officeDocument/2006/relationships/hyperlink" Target="http://www.tumoo.cn/post/4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moo.cn</dc:creator>
  <dc:description/>
  <cp:keywords>新开传奇65535 新开传奇首区网站</cp:keywords>
  <dc:language>en-US</dc:language>
  <cp:lastModifiedBy/>
  <cp:revision>0</cp:revision>
  <dc:subject>微变传奇sf,85火龙微变,微变传奇sf 版为玩家带来超爽的传奇挑战</dc:subject>
  <dc:title>微变传奇sf,85火龙微变,微变传奇sf 版为玩家带来超爽的传奇挑战</dc:title>
</cp:coreProperties>
</file>